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Informacja Urzędu Gminy w Złotowie o sposobie przyjmowania zgłoszeń kandydatów na członków obwodowych komisji  wyborczych w wyborach Prezydenta Rzeczypospolitej Polskiej zarządzonych na dzień 10 maja 2020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wiązku z rozporządzeniem Ministra Zdrowia z dnia 20 marca 2020 r. w sprawie ogłoszenia na obszarze Rzeczypospolitej Polskiej stanu epidemii (Dz. U. poz. 491 i 522)        w związku z zakażeniami wirusem SARS-CoV-2 oraz z uwagi na wprowadzoną przez Urząd Gminy w Złotowie zdalną obsługę interesanta, w celu umożliwienia komitetom wyborczym     i wyborcom dokonania zgłoszeń kandydatów na członków obwodowych komisji wyborczych, Urząd Gminy w Złotowie informuje, że zgłoszenia można dokonać: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37"/>
        <w:ind w:left="567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 skrzynki podawczej znajdującej się z prawej strony głównego wejścia do urzędu          Gminy w Złotowie  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right="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głoszenie kandydatów na członków komisji może zostać przesłane (najpóźniej do dnia 10 kwietnia 2020 r. do godziny 15:00) w formie skanu, za pośrednictwem poczty elektronicznej na adres: zlotow@gminazlotow.pl. Nie jest przy tym wymagany podpis elektroniczny. W takim przypadku, oryginały zgłoszenia należy przesłać do Urzędu tradycyjną pocztą (oryginalne dokumenty nie muszą być doręczone do czasu upływu terminu na dokonywanie zgłoszeń) – sugerujemy wysłanie oryginałów dokumentów </w:t>
        <w:br/>
        <w:t>w tym samym dniu, w którym następuje zgłoszenie drogą elektroniczną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2"/>
        <w:ind w:left="700" w:right="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słania zgłoszenia pocztą lub skanem za pośrednictwem poczty elektronicznej dopuszczalne jest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35"/>
        <w:ind w:left="14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ierzytelnienie kopii upoważnienia pełnomocnika wyborczego do zgłoszenia kandydatów przez osobę zgłaszającą kandydatów, następuje poprzez złożenie jej podpisu na tym upoważnieniu;</w:t>
      </w:r>
    </w:p>
    <w:p>
      <w:pPr>
        <w:pStyle w:val="Normal"/>
        <w:tabs>
          <w:tab w:val="clear" w:pos="720"/>
          <w:tab w:val="left" w:pos="1440" w:leader="none"/>
        </w:tabs>
        <w:spacing w:lineRule="auto" w:line="235"/>
        <w:ind w:left="14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35"/>
        <w:ind w:left="14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enie doręczenia do Urzędu Gminy w Złotowie zgłoszenia przez osobę przyjmującą zgłoszenie (urzędnik wyborczy, pracownik urzędu gminy) nastąpi za pośrednictwem poczty elektronicznej (nie jest wymagany podpis elektroniczny)</w:t>
      </w:r>
    </w:p>
    <w:p>
      <w:pPr>
        <w:pStyle w:val="Normal"/>
        <w:tabs>
          <w:tab w:val="clear" w:pos="720"/>
          <w:tab w:val="left" w:pos="144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Termin dokonywania zgłoszeń</w:t>
      </w:r>
      <w:r>
        <w:rPr>
          <w:rFonts w:eastAsia="Times New Roman" w:cs="Times New Roman" w:ascii="Times New Roman" w:hAnsi="Times New Roman"/>
          <w:b/>
          <w:sz w:val="24"/>
        </w:rPr>
        <w:t xml:space="preserve"> 10 kwietnia 2020 r. do godz. 15:00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adresowe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Urząd Gminy w Złotow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ul. Leśna 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77 – 400 Złotów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</w:rPr>
          <w:t>zlotow@gminazlotow.pl</w:t>
        </w:r>
      </w:hyperlink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informacje na temat przyjmowania zgłoszeń można uzyskać pod numerem telefonu: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67 263 53 05 wew. 27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1420" w:right="142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ow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7:00Z</dcterms:created>
  <dc:creator>Magdalena Borsich</dc:creator>
  <dc:description/>
  <cp:keywords/>
  <dc:language>en-US</dc:language>
  <cp:lastModifiedBy>Magdalena Borsich</cp:lastModifiedBy>
  <cp:lastPrinted>2020-04-01T13:09:00Z</cp:lastPrinted>
  <dcterms:modified xsi:type="dcterms:W3CDTF">2020-04-01T11:14:00Z</dcterms:modified>
  <cp:revision>3</cp:revision>
  <dc:subject/>
  <dc:title/>
</cp:coreProperties>
</file>